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ию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Акционерное общество «Волгостальконструкция»                           ИНН 525800776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ИНН 52603825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ИНН 183001676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                ИНН 525800776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ФФАБ»                 ИНН </w:t>
      </w:r>
      <w:r>
        <w:rPr>
          <w:sz w:val="22"/>
          <w:szCs w:val="22"/>
          <w:shd w:fill="FFFFFF" w:val="clear"/>
        </w:rPr>
        <w:t>3123448599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2636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10858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11239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13335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 Андрей</cp:lastModifiedBy>
  <cp:lastPrinted>2020-06-30T15:43:00Z</cp:lastPrinted>
  <dcterms:modified xsi:type="dcterms:W3CDTF">2020-08-03T16:41:00Z</dcterms:modified>
  <cp:revision>31</cp:revision>
  <dc:subject/>
  <dc:title>ПРОТОКОЛ № 1</dc:title>
</cp:coreProperties>
</file>